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ransition Sheffield Meeting Notes  16 Aug 2013</w:t>
      </w:r>
    </w:p>
    <w:p>
      <w:pPr>
        <w:pStyle w:val="Normal"/>
        <w:rPr/>
      </w:pPr>
      <w:r>
        <w:rPr/>
        <w:t>Present: Jenni Brooks, Gordon Ferguson, Peter Hartley,  Rick Watson, Susannah Diamo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 of the ye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We've done a lot: Repair Cafes, Rob Hopkins, Greenfair stalls, Other Cafe events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 xml:space="preserve">Also dealt with various requests from research students, media and the council (involvement in British Energy Challenge, Community Energy Workshop, etc.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Still have some Rob Hopkins books to sell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nsition Network Training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SD to respond to Naresh with dates of Sat 2nd, 16th, and 23rd Oct and ask for a traine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GF to see if we can book QMH for these dat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We'll then see which other local Transition groups are interested, and plan the 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otment Soup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RW has offered his allotment for allotment soup on 22 Sep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/>
        <w:t xml:space="preserve">SD to prep materials, and flag up in forthcoming comm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Repair Caf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>GF involved in next cafe on 28th Sept, one after might be 30th Nov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/>
        <w:t>They are looking for more people capable of repairing stuff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rPr/>
      </w:pPr>
      <w:r>
        <w:rPr/>
        <w:t>SD to flag up in forthcoming com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Transition Cafe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/>
        <w:t>Could we do next one as Economic Transition in the face of Austerity:  (time banks, local currencies etc.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/>
        <w:t>Thinking about dates of 3rd and 17th Oc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/>
        <w:t>JB to contact St Mary's time bank peopl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r>
        <w:rPr/>
        <w:t>RW to contact Fusion caf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rPr/>
      </w:pPr>
      <w:r>
        <w:rPr/>
        <w:t>We could then do a similar combination about recycling for a future cafe event:  Freegle, Repair Cafe etc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rPr/>
      </w:pPr>
      <w:r>
        <w:rPr/>
        <w:t>Might not always need external speakers if we can find good video cli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sations speed dating even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rPr/>
      </w:pPr>
      <w:r>
        <w:rPr/>
        <w:t>Maybe in January rather than in Novem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rnal Events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rPr/>
      </w:pPr>
      <w:r>
        <w:rPr/>
        <w:t>People's Assembly against Austerity event on Sept 14 is already full for workshops but we can take a stall if we want t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rPr/>
      </w:pPr>
      <w:r>
        <w:rPr/>
        <w:t>GF to contact Positive Money and suggest they get in on Cafe Scientific with something about “economics isn't a science”...  (Aaron Thierry presented there recently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rPr/>
      </w:pPr>
      <w:r>
        <w:rPr/>
        <w:t xml:space="preserve">We could find out prices/other options for us to put something on at Showroom indpendently.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rPr/>
      </w:pPr>
      <w:r>
        <w:rPr/>
        <w:t>We could also consider the Third Sector Cafe, Philosophy Cafe and/or Paul Blomfield's Harland Cafe for other outreach events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rPr/>
      </w:pPr>
      <w:r>
        <w:rPr/>
        <w:t>SD to add to comms:  Grow Sheffield are offering a funding workshop for food growing proje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s</w:t>
      </w:r>
    </w:p>
    <w:p>
      <w:pPr>
        <w:pStyle w:val="Normal"/>
        <w:rPr/>
      </w:pPr>
      <w:r>
        <w:rPr/>
        <w:t>SD to complete changeover to new Wordpress site, and JB and GF should be ok to start to update it.</w:t>
      </w:r>
    </w:p>
    <w:p>
      <w:pPr>
        <w:pStyle w:val="Normal"/>
        <w:rPr/>
      </w:pPr>
      <w:r>
        <w:rPr/>
        <w:t>SD to be interviewed 30 Aug for Radio Sheff.  Consider Transition Song, Seize the Day and Chumbawam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</w:t>
      </w:r>
    </w:p>
    <w:p>
      <w:pPr>
        <w:pStyle w:val="Normal"/>
        <w:rPr/>
      </w:pPr>
      <w:r>
        <w:rPr/>
        <w:t xml:space="preserve">Want to get this sorted in time for fresher's week. </w:t>
      </w:r>
    </w:p>
    <w:p>
      <w:pPr>
        <w:pStyle w:val="Normal"/>
        <w:rPr/>
      </w:pPr>
      <w:r>
        <w:rPr/>
        <w:t>SD to ask Joan about whether there's a possibility to sort insurance through the Climate Alli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 map</w:t>
      </w:r>
    </w:p>
    <w:p>
      <w:pPr>
        <w:pStyle w:val="Normal"/>
        <w:rPr/>
      </w:pPr>
      <w:r>
        <w:rPr/>
        <w:t>Steve (from Burngreave) had asked about Sheffield green map discussed a couple of year's ago.</w:t>
      </w:r>
    </w:p>
    <w:p>
      <w:pPr>
        <w:pStyle w:val="Normal"/>
        <w:rPr/>
      </w:pPr>
      <w:r>
        <w:rPr/>
        <w:t>SD to get back to him to say that Grow Sheffield will soon release the Green Food m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.</w:t>
      </w:r>
    </w:p>
    <w:p>
      <w:pPr>
        <w:pStyle w:val="Normal"/>
        <w:rPr/>
      </w:pPr>
      <w:r>
        <w:rPr/>
        <w:t>Forgot to mention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rPr/>
      </w:pPr>
      <w:r>
        <w:rPr/>
        <w:t>SD to flag up that Transition Sheffield [correction: Transition Network] is also offering a few new training opportunities open to anyone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ja-JP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1:08:00Z</dcterms:created>
  <dc:creator/>
  <dc:description/>
  <cp:keywords/>
  <dc:language>en-US</dc:language>
  <cp:lastModifiedBy>Susannah Diamond</cp:lastModifiedBy>
  <dcterms:modified xsi:type="dcterms:W3CDTF">2013-11-20T15:05:00Z</dcterms:modified>
  <cp:revision>3</cp:revision>
  <dc:subject/>
  <dc:title/>
</cp:coreProperties>
</file>